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МТУ Ростехнадзора </w:t>
        <w:br/>
        <w:t>от «3» марта 2022 г. № 200-19-о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Межрегионального технологического управления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0» декабря 2020 г. № ПР-200-324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Межрегионального технологического управления Федеральной службы по экологическому,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технологическому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985"/>
        <w:gridCol w:w="1701"/>
        <w:gridCol w:w="4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ункт Плана Ростех-надз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МТУ Ростехнадзора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>Рассмотрение комиссией по соблюдению требований к служебному поведению федеральных государственных гражданских служащих и урегулированию конфликта интересов итогов работы в истекшем периоде (вопросы, вынесенные на заседания, обобщенный анализ их проблематики, принятые решения, мониторинг и анализ их исполнения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или первое заседание в году),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: оценка принятых мер по решениям комиссии, выработка, и (или) корректировка механизмов предотвращения, выявления предпосылок и урегулирования конфликта интересов у федеральных государственных гражданских служащих МТУ Ростехнадзора (далее – государственные служащие МТУ Ростехнадзора), соблюдения требований к служебному поведению и антикоррупционных стандар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осударственны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МТУ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МТУ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несоблюдения требований законодательства о противодействии коррупции, в том числе ограничений, предусмотренных статьёй 12 Федерального закона                           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МТУ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МТУ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МТУ Ростехнадзора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осударственными служащими МТУ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МТУ Ростехнадзора запретов, ограничений и требований, установленных в целях противодействия коррупции при осуществлении иной оплачиваем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/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.12.20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.12.202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5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90" w:leader="none"/>
                <w:tab w:val="center" w:pos="955" w:leader="none"/>
              </w:tabs>
              <w:spacing w:before="0" w:after="0"/>
              <w:jc w:val="center"/>
              <w:rPr/>
            </w:pPr>
            <w:r>
              <w:rPr/>
              <w:t>15.05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.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фактов склонения государственных служащих МТУ Ростехнадзора к совершению коррупционных правонарушений с целью выявления и недопущения предпосы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мер по предотвращению склонения государственных служащих МТУ Ростехнадзора к совершению коррупционных правонару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осударственных служащих МТУ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(обзор практики) в соответствии с подпунктом «д» пункта 1 Национального плана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ентральный аппарат Ростехнадзора для подготовки письма в Минтруд России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МТУ Ростехнадзора о выявленных неполных и недостоверных сведениях о доходах, расходах, об имуществе и обязательствах имущественного характера.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МТУ Ростехнадзора, представившим недостоверные и неполные сведения о доходах, расходах об имуществе и обязательствах имущественного харак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МТУ Ростехнадзора о применении мер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служащими МТУ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и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11.2022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11.2023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МТУ Ростехнадз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МТУ Ростехнадзора контрольных (надзорных) функций и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в центральный аппарат Ростехнадзора для подготовки письма в Минтруд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осударственных служащих МТУ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МТУ Ростехнадзора контрольных (надзорных) функций и полномоч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ка обучения на предстоящи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rPr/>
            </w:pPr>
            <w:r>
              <w:rPr/>
              <w:t>1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осударственных служащих МТУ Ростехнадзора, исполняющих должностные обязанности, в том числе в качестве членов постоянно действующих комисс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Формирование графика обучения на предстоящий перио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1.2023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1.20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обучения на предстоящи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1.2023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  <w:szCs w:val="24"/>
              </w:rPr>
            </w:pPr>
            <w:r>
              <w:rPr/>
              <w:t>Формирование графика обучения на предстоящий период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/>
              <w:t>Обеспечить участие государственных служащих, в должностные обязанности которых входит участие в проведении закупок товаров, работ, услуг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1.2023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Формирование графика обучения на предстоящий период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лад руководителю МТУ Ростехнадзора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ь в Минтруд России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в центральный аппарат Ростехнадзора для подготовки письма в Минтруд России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истематизация причин и условий проявления коррупции в деятельности МТУ Ростехнадз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речня (бюллетень) коррупциогенных деяний (и предпосылок к их совершению), а также пояснений </w:t>
              <w:br/>
              <w:t>и рекомендаций по недопущению и профилактике таких правонарушений с учетом специфики реализации МТУ Ростехнадзора контрольных (надзорных) функций и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6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информационно- методического бюллетеня по предпосылкам, фактам и последствиям совершения коррупционных правонару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ое обобщение и анализ уголовных производств, открываемых как в отношении государственных служащих МТУ Ростехнадзора, так и в отношении третьих лиц, косвенно затрагивающих деятельность МТУ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МТУ Ростехнадзора контрольных (надзорных) функций и полномоч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ведение до государственных служащих МТУ Ростехнадзора методических и инструктивных положений по недопущению совершения коррупционных правонарушений коррупционного характера, влекущих возбуждение уголовных д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МТУ Ростехнадзора о необходимости корректировки организационных документов ведения документообор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ое обобщение практики и анализ соблюдения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менение мер ответственности к ответственным (виновным) должностным лицам МТУ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МТУ Ростехнадзора и электронного взаимодействия МТУ Ростехнадзора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.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5.2022</w:t>
            </w:r>
          </w:p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едложения по обеспечению эффективного взаимодействия МТУ Ростехнадзора с иными государственными органами по вопросам профилактики коррупционных правонаруш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МТУ Ростехнадзора отдельных контрольных (надзорных) функций и полномочий, а также проведении мероприятий: заседания аттестационной комиссии, проверка знаний норм и правил, аттестация и пр. с целью исключения коррупционных действий со стороны государственных служащих МТУ Ростехнадзора при осуществлении     возложенных функций и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1.2023</w:t>
            </w:r>
          </w:p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лист проблемных вопросов для полноценной реализации функций и полномочий в цифровом формате и исключении коррупционной составляющей (человеческий фактор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3. Взаимодействие МТУ Ростех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МТУ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мещение, ежемесячный мониторинг и актуализация информации в подразделах, посвященных вопросам противодействия коррупции, официального сайта МТУ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актуальной информации об антикоррупционной деятельности МТУ Ростехнадзор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МТУ Ростехнадзора, проведения ежемесячных «прямых линий» с гражданами по вопросам проявления коррупции со стороны государственных служащих МТУ Ростехнадзора, с целью принятия мер по конкретным обращениям, выявления типичных условий и предпосылок коррупционных проявлений, их уст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рка приведенных в сообщениях сведений о коррупционных проявлениях в деятельности государственных служащих МТУ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ответственным (виновным) должностным лица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МТУ Ростехнадзора общественности о результатах работы по профилактике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оступа граждан к информации о деятельности МТУ Ростехнадзора по профилактике коррупционных правонару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практики рассмотрения полученных в разных формах обращений граждан и организаций по фактам проявления коррупции в МТУ Ростехнадзора </w:t>
              <w:br/>
              <w:t>с целью формирования предложений по совершенствованию правового регулирования в эт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МТУ Ростехнадзора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противодействие коррупции в МТУ Ростехнадзора с учетом специфики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план мероприятий МТУ Ростехнадзора по реализации поднадзорными организациями антикоррупционных ме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проведении центральным аппаратом Ростехнадзора ежегодного семинара с территориальными органами 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2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полнение принятых на семинаре ре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центральным аппаратом Ростехнадзора ежегодного семинара-совещания по вопросам взаимодействия (поведения) государственных служащих Ростехнадзора, реализующих контрольные (надзорные) функции,  с поднадзорными организациями с целью соблюдения ограничений и запретов, по соблюдению в целом в истекшем периоде государственными служащими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под роспись принятых на семинаре-совещании решений и материа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корректированный бюллетень взаимодействия государственного служащего Ростехнадзора с поднадзорной организацией в целях исключения предпосылок нарушений коррупционного характе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нализ работы аттестационной комиссии МТУ Ростехнадзора с целью выявления и устранения коррупционной составляющей при реализации её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и с учетом выявленных проблемных вопросов, потенциально имеющих коррупционную составляющу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в МТУ Ростехнадзора представлений органов прокуратуры и иных государственных органов по допускаемым государственными служащими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МТУ Ростехнадзора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обобщение практики и анализ осуществления МТУ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нными факт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МТУ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семинаров и инструктажей по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МТУ Ростехнадзора, так и поднадзорных субъектов коррупцио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семинаров и инструктажей по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к коррупционным проявлениям при реализации вверенных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в части осуществления контрольных (надзорных) мероприятий должностными лицами МТУ Ростехнадз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МТУ Ростехнадзора ревизии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МТУ Ростехнадз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>деятельности МТУ Ростехнадзора по предоставлению государственных услуг</w:t>
            </w:r>
            <w:r>
              <w:rPr/>
              <w:t xml:space="preserve"> </w:t>
              <w:br/>
              <w:t xml:space="preserve">с целью выявления </w:t>
            </w:r>
            <w:r>
              <w:rPr>
                <w:bCs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06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06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06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Ежегодное обобщение практики и анализ проведения МТУ Ростехнадзора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5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МТУ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Ежегодный анализ соблюдения должностными лицами МТУ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МТУ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: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и и согласование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осударственными служащими своих функций и полномо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,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доведение </w:t>
            </w:r>
            <w:r>
              <w:rPr>
                <w:rStyle w:val="211pt"/>
                <w:color w:val="000000"/>
                <w:sz w:val="24"/>
                <w:szCs w:val="24"/>
              </w:rPr>
              <w:t>методических 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нструктив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зъяснений по оказани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нализ исполнения должностных обязанностей государственными служащими МТУ Ростехнадзора по поступившей информации о признаках и фактах коррупцион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 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Применение мер ответственности к должностям лицам МТУ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3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3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предложений по профилактике и предупреждению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7:00Z</dcterms:created>
  <dc:creator>Лада Александровна Мерекина</dc:creator>
  <dc:description/>
  <cp:keywords/>
  <dc:language>en-US</dc:language>
  <cp:lastModifiedBy>ok02</cp:lastModifiedBy>
  <cp:lastPrinted>2022-03-02T15:03:00Z</cp:lastPrinted>
  <dcterms:modified xsi:type="dcterms:W3CDTF">2022-03-28T12:19:00Z</dcterms:modified>
  <cp:revision>8</cp:revision>
  <dc:subject/>
  <dc:title/>
</cp:coreProperties>
</file>